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ход апрель 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.11 16:30 995,00 "Перевод от пользователя Яндекс.Денег oleg-razinkoff@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4.11 19:07 2000,00 "на карту от Maria123 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4.11 11:12 1500,00 "на карту от Оксана Д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11 10:10 3000,00 "на карту ОСБ 7813-1130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11 09:58 1000,00 "на карту с № 6762-6746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11 14:04 176,96 "ВЕб мани от R869252600942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11 01:00 300,00 "ЦФТ, пополнение платеж №261393651200000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11 00:32 1313,40 "Перевод от пользователя Яндекс.Денег mrs-freeger@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4.11 13:52 99,50 " "Пожертвование Помощь собакам  KETUS@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11 00:00 5000,00 "Мария передала в приют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11 00:00 2000,00 "с пика «Рыжеесолнце» и мама Таня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4.11 00:00 50000,00 "от Ольги1956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4.11 00:00 5000,00 "Света передала в Марьино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4.11 21:24 1000,00 "Евросеть, пополнение платеж №1503646810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4.11 17:07 2000,94 "Перевод от пользователя Яндекс.Денег glevsky@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4.11 21:16 884,95 "Веб мани от R869252600942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4.11 18:46 "500,00 " "Платежная Система Rapida, пополнение платеж №345667542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4.11 17:38 465,69 "Платежная Система Rapida, пополнение платеж №345611192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4.11 19:09 200,00 "Евросеть, пополнение платеж №1502039148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11 00:00 5000,00 "Oksana L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11 19:13 1000,00 "на карту от Вячеслава для Вольки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11 10:16 1500,00 "на карту от Safontv для щенка с лапами Кат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11 19:17 1500,00 "на  карту от Safontv для щенков Ларис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4.11 19:21 2000,00 "на карту от Светик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4.11 17:54 950,00 "на карту от Sweta для Тимы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4.11 12:55 "500,00 " "Московский Кредитный Банк , пополнение платеж №15041112555380P51873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4.11 12:53 2985,00 "Перевод от пользователя Яндекс.Денег djuliya-sergeeva2012@ (Youlia)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11 12:22 "500,00 " "Пополнение банковским переводом, платеж vtb_3341_58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11 00:00 1520,00 "от лады для Тимы в клиник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11 13:51 800,00 "на карту с № 4276-2505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11 17:36 1000,00 "Евросеть, пополнение платеж №1498977343 Azhura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11 11:57 5000,00 "Мобил Элемент, пополнение платеж №t0090-189727 Анна1705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4.11 13:50 1000,00 "на карту от Натальи Синицыной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4.11 13:59 788,00 "Сбербанк России, пополнение платеж  1021214259:1094791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4.11 18:46 958,11 "веб мани от Яша 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4.11 17:29 "298,50 " "Пожертвование Помощь собакам от vilkova-el@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4.11 15:00 1000,00 "на карту ОСБ 9055-0728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4.11 00:00 5000,00 "от Ирина К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4.11 00:41 1960,00 "веб мани от OksanaL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4.11 00:00 200,00 "на карту с № 4276-2505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4.11 01:22 1970,00 "Сбербанк России, пополнение платеж 1019037819:864526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4.11 00:00 20000,00 "от Кати с полежаевской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4.11 17:03 1000,00 "на карту от Евгении Гусевой для щенка с лапами (Кате)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4.11 19:16 2985,00 "Перевод от пользователя Яндекс.Денег glevsky@ (Цапля и Olenka)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11 01:43 "99,50 " "Пожертвование Помощь собакам от coordinatio@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11 18:52 2500,00 "на карту от Maria123 на щенков (Ларисе)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11 18:44 1500,00 "на карту от Safontv для щенка с лапами Кат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11 13:47 1000,00 "на карту от Анны для Вольки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4.11 00:00 "500,00 " " от васислисы в клинике для Роны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4.11 10:00 "298,50 " "Перевод от пользователя Яндекс.Денег E-mail отправителя: Nadin-Alex@yandex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1 13:57 1500,00 "на карту от Safontv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4.11 00:00 2000,00 "Лариса с Павелецкой ,передала в приют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141953,05 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 АПРЕЛЬ 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.11 974,00 "консервы Тим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.11 7500,00 "передержка Ненси  до 01.06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.11 7500,00 "передержка Сеня до 29.05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.11 1500,00 "ЗООТАКСИ из дегунино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.11 2700,00 "перевозка Дани и Моны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11 15000,00 "передержка Юта и Евра до 25.05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11 "500,00 " "консервы щенкам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11 1300,00 "мытье и стрижка Моны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11 7500,00 "передержка Тоша апрель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11 1500,00 "корм для Сени и Тоши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11 1500,00 "Кате на щенка с лапами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11 1500,00 "Ларисе на щенков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11 1000,00 "Ларисе на Вольку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4.11 2000,00 "передержка щенки Папасан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4.11 2504,00 "корм Тиме,Занофор,ошейники от клещей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4.11 2600,00 "анализы коту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4.11 1800,00 "фотосессия кот и 2 щенка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11 900,00 "Гискан 6 шт.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4.11 5000,00 "На Рону в клиник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4.11 1000,00 "платный пиар Тима и Берта до 01.05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4.11 952,00 "корм для Ненси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11 297,00 "макароны для Ненси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11 2500,00 "Ларисе на щенков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11 2500,00 "Кате на щенка с лапами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11 450,73 "лакомство+игрушка Тим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11 "1977.46" "гептрал+шприцы Тим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11 1164,00 "корм Роял Канин Гепатик для Тимы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11 8467,00 "анализы,лечени и стационар Тима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4.11 946,00 "лекарства Тим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4.11 6000,00 "передержка Ниро до 12.05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4.11 5000,00 "На Рону в клиник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4.11 930,00 "анализ крови Тима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4.11 20000,00 "передержка дегунино 03.05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11 4000,00 "передержка щенков у Папасан 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11 2400,00 "объявление в антенне на Глашу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4.11 90,00 "Магазин ООО ""Пэй Эни Вэй""/avito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4.11 90,00 "Магазин ООО ""Пэй Эни Вэй""/avito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4.11 90,00 "Магазин ООО ""Пэй Эни Вэй""/avito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4.11 "500,00 " "На Рону в клиник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1 2000,00 "На Рону в клиник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1 407,95 "шприцы,катетеры для Ненси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1 7500,00 "передержка Ненси по 02.05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1 300,00 "нуклеопектид для Ненси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1 7500,00 "передержка Сеня до 29.04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1 4500,00 "передержка кота до 29.04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11 600,00 "прием Берты в клинике"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152962,68 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таток на 01.05.11 326292,23 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5:00Z</dcterms:created>
  <dc:creator>gorulevan</dc:creator>
  <dc:description/>
  <cp:keywords/>
  <dc:language>en-US</dc:language>
  <cp:lastModifiedBy>gorulevan</cp:lastModifiedBy>
  <dcterms:modified xsi:type="dcterms:W3CDTF">2011-05-10T06:06:00Z</dcterms:modified>
  <cp:revision>1</cp:revision>
  <dc:subject/>
  <dc:title>Приход апрель </dc:title>
</cp:coreProperties>
</file>